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DE-FIX INSTALLATIONS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-fix Installations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bedingungen (siehe auch Lizenz.doc in dem Verzeichnis Register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n Teil der Hardware, der Programme oder des Handbuches darf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ftliche Genehmigung von Elaborate Bytes, Oliver Kastl auf irgend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, herk�mmlich, elektronisch oder auf eine andere Weise, vervielf�lt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breitet oder weiterverarbeite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iderhandlungen werden in jedem Fall rechtlich verfol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Nutzung der Hardware oder der Programme erfolgt auf eigene Gefah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Hersteller und Entwickler lehnt jede Haftung f�r Sch�den ab, die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indirekt durch die Hardware oder die Programme hervorgerufen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r unter Einhaltung dieser Bedingungen sind Sie berechtigt, di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Software auf Ihrem Rechner zu 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&amp; Software Copyright 1993-1997 Elaborate Bytes, Oliver Kas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e Warenzeichen k�nnen auch ohne ausdr�cklichen Hinweis gesch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. Amiga ist ein eingetragenes Warenzeichen der Escom 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W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fix 97 ist ein kombiniertes Programmpaket, welches die eingeb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(AT-Bus) Schnittstelle in Ihrem Amiga 600, Amiga 1200, Amiga 4000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4000T um vielf�ltige M�glichkeiten erweitert und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aket besteht aus folgenden unabh�ngigen Tei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DEfix 97 erh�ht die Leistung Ihrer vorhanden Festplatten, erlaub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ung von Wechselplatten und unterst�tzt den separat erh�l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-Ger�te-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TAPI erlaubt den Betrieb von ATAPI Ger�ten (CD-Roms, Streamer) an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Schnittstelle. Der separat erh�ltliche 4-Ger�te-Adapter wird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ATAPI Streamer ist eine gesonderte Sicherungssoftware n�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CD-Roms, die sich an die ATAPI Norm 1.2 (oder besser) halten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gleichzeitiger Betrieb einer IDE Harddisk und eines IDE-ATAPI CD-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/ATA Anschlu� ist mit einem entsprechenden Anschlu�kabel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acheCDFS ist ein CD-Rom Dateisystem f�r den Betrieb von SCSI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 CD-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layCD ist eine Audio Abspielsoftware f�r SCSI-II und ATAPI CD-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D32-Emulator emuliert die CD32 Spielkonsole mit SCSI-II und ATAPI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Programme ben�tigen Kickstart Version 2.04 oder besser.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-Ger�te-Adapter und den CD32-Emulator wird Kickstart 3.0 oder besser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bei finden Sie eine Registrationskarte, die Sie bitte umgehend ausf�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insenden. Die eingesandte Registrationskarte ist Vorausse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technische Unterst�tzung und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EFERUMF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Verpackung sollten Sie folgendes fi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DEfix 97 Softwarediskette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egistrationska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s Zubeh�r ist separat erh�ltlich. Bei entsprechender Bestellung l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der Packung b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1200 Adapter mit Bus Treibern und Anschlu�kab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4-Ger�te-Adapter mit Anschlu�kab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DE/AT-Bus Anschlu�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 eines dieser Dinge fehlen, wenden Sie sich bitte umgehend an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dler, bei dem Sie dieses Produkt erworb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E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PI Ger�te m�ssen mit dem Amiga IDE Anschlu� verbunden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miga IDE-Anschlu� k�nnen zwei Ger�te gleichzeitig verwendet werden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4-Ger�te-Adapter wird aus einem IDE Anschlu� zwei Anschl�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en Amiga 600 und Amiga 1200 wird das separat erh�ltliche Anschlu�se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Treibern dringend empfohlen. Bitte beachten Sie die dort beigel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itu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den zwei Ger�te an einem Kabel angeschlossen, mu� ein Ger�t als Mast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andere Ger�t als Slave gejumpert sein. Lesen Sie unbedingt die Anlei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Ihren Ger�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. vorhandene Festplatten sollten vorzugsweise Master sein, da sons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nicht mehr von der Festplatte booten kann. Bei manchen Festpl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ht es nicht, sie auf Master zu jumpern, es mu� noch �Slave prese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tellt werden. Ein passendes Anschlu�kabel ist im gut sort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handel erh�lt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en Sie darauf, da� der Pin 1 des CD-Rom Laufwerks mit dem Pin 1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Kontrollers verbunden wird. Das Anschlu�kabel tr�gt dazu eine far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erung f�r den Pin 1. Jetzt mu� das CD-Rom Laufwerk noch mit Span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orgt werden. Schlie�en Sie dazu einen freien Anschlu� vom Amiga-Netz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as CD-Rom an. Bitte achten Sie darauf, da� alle vier Pin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msteckers mit Leitungen versehen s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 CD-Rom Laufwerke ben�tigen beide mittleren Masseanschl�sse.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inen Stromstecker mit nur drei Leitungen angeschlossen haben,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Laufwerk nicht funktionier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in ATAPI CD-ROM zusammen mit einer IDE Festplatte betreib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die Festplatte auf MASTER und das CD-Rom auf SLAVE eingestellt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 Sie dazu auch das Datenblatt zu Ihren Festplatten oder Ihres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IDE -------------------Master----------------------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Harddisk)                    (CD-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4-Ger�te-Adapter k�nnen Sie wie zwei unabh�ngige IDE Anschl�sse 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ie�en Sie Harddisks zun�chst an den ersten Anschlu� an, sonst wird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nicht boo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---------Master-------------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           (Harddisk)          (CD-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IDE ----------4-Drive-Adapter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---------Master-------------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(SyQuest)          (LS1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vor Sie das CD-ROM oder ein angeschlossenes IDE Laufwerk in Betrieb 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, m�ssen die notwendigen Treiber-Programme in Ihr System integ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Vermutlich hat Ihr Amiga bereits eine Festplatte von 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nch nach dem Einschalten automatisch gestartet wird. Genau auf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platte m�ssen nun die entsprechenden Dateien und Programme kop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itgelieferte Software teilt sich zum Einen in das Programmpaket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 eines CD-ROM Laufwerks und zum Anderen in die Programme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ung von IDE Festplatten. Installieren Sie nur die f�r Ihre An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endige Software. D.h. solange Sie kein IDE Ger�t angeschlossen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den IDE Treiber auch nicht installieren. Das selbe gilt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 Sie, da� f�r ein IDE-ATAPI CD-ROM nur die CD-ROM Software ben�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er CD-ROM Software (ATAPI und/oder CacheCDFS, CD32-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 Zum Installieren der CD-ROM Software ist es notwendig, da�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und das CD-ROM Laufwerk wie oben beschrieben bereits angeschlo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CD-ROM Software l��t sich bequem durch das automat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programm in Ihr System integrieren. Starten Sie dazu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Ihres Amiga wie gewohnt. Starten Sie dann das Programm Install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itgelieferten Diskette. Zusammen mit Ihrer Hilfe richtet diese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 System funktionsfertig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ER IDE-SOFTWARE (IDE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Integration des IDE Treibers m�ssen Sie manuell vornehmen. Aber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, das ist leichter als Sie jetzt vielleicht bef�rchten. Das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iebene Installationsprogramm hat bereits ben�tigte Dateien auf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platte kop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eine IDE Fest- oder Wechselplatte mit IDEfix in Betrieb zu nehmen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nur den IDE Treiber namens IDEfix in Ihre startup-sequence eintra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st direkt nach dem SetPatch Befehl. Benutzen Sie dazu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, z.B. Ed von der Workbench. Fertig. Nach einem Neustart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sollte die Festplatte automatisch eingebun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andere M�glichkeit ist es, IDEfix resetfest zu install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en Sie daf�r LoadIDE reset quiet in Ihre startup-sequence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Schwierigkeiten haben, IDEfix resetfest zu machen, probier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Op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�chst LoadIDE 4k reset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as auch nichts hilft, probieren Sie LoadIDE chip reset 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ritte M�glichkeit: IDEfix sofort starten (wie im Fall 1)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zdem resetfest installieren. Tragen Sie daf�r LoadIDE start quiet in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eine neue, noch nicht "formatierte", Fest- oder Wechselplatte in Be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nehmen m�ssen Sie diese anschlie�end noch mit dem Programm HD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en. Das Programm befindet sich in Ihrer Tools Schublade auf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, die Bedienung entnehmen Sie bitte Ihrer Amiga Anlei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LEITUNGEN ZU DE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lierte Bedienungshinweise zu allen Programmen finden Sie in Form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ateien auf der Diskette und in dem separat beiliegendem Softwarehandb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n Sie auf der Diskette in der Schublade Docs nach. F�r jede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ert eine eigene Textdatei die Sie durch einfaches �ffnen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lick les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hrem Amiga Benutzerhandbuch finden Sie Hinweise wie Sie Textdatei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e des Programms PrintFiles Ihrer Workbench ausdruck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kommen zu CacheCDFS - ein CD-Rom Kontrollsystem f�r di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familie. Das CacheCDFS Paket besteht aus einem leistungsf�h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, einem CD Audio Abspielprogramm, einem Emulationssystem, we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Ihnen erlaubt die meisten der beliebten CD-Rom Spiele zu spielen, di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miga CD32 Spielkonsole entwickelt wurden und einig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sprogramme, um Ihr CD-ROM Laufwerk zu steu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m Paket ist folgendes enthal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Anleitung und eine 3.5 Zoll Mast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ird Ihnen dringend empfohlen die beigef�gte Registrierkarte auszuf�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n uns einzusenden, damit Sie technische Unterst�tzung u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ist ein File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 werden mit einem exakten Verfahren auf ein Speichermedium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Amiga nennt sich dieses Verfahren FastFileSystem. Auf CD-Roms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 mit einem anderen Verfahren gespeichert. Dies ist der  Grund, warum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anderes Filesystem ben�tigen. Einfach ausgedr�ckt ist das Filesystem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bersetzer" zwischen dem physischen Format einer CD und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mu� festgestellt werden, da� ein Filesystem nur Zugriff zu de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ubt. Es findet keine Bearbeitung oder Konvertierung der Daten st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wird anderen Programmen �berlassen. Ein gutes Beispiel sind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ogramme (z.B. Photo Worx von Corporate Medi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Filesystem erlaubt AmigaDOS den Zugriff auf die Rohdaten der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Worx wiederum benutzt AmigaDOS, um die Bilder einzulesen und anzuz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verschiedene Arten wie die Daten auf einer CD organisiert sein k�n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ighS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ierra war der erste Versuch ein Standardformat f�r CD-Roms zu schaf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urde schnell vom Nachfolger ISO 9660 ersetzt. Heute wird diese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tisch nicht mehr verwendet. CacheCDFS unterst�tzt  das HighS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koll NICHT. Mit HighSierra formatierte Disketten k�nnen nicht ge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Sollte jedoch entsprechende Nachfrage bestehen, so wird in zuk�nf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 HighSierra unterst�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SO9660,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das beliebteste Format f�r CD-Roms und ist in der MS-Dos Welt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reitet. CacheCDFS kann diese CD`s 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SO9660,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eine Erweiterung des ISO9660 Level 1. Es erlaubt l�ngere Datein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ist das beliebteste Format f�r Amiga CD-Roms. CacheCDFS kann diese 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ock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idge ist eine weitere Erweiterung zu ISO 9660. Der "Clou" an Rock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, da� eine mit ISO9660, Level 1 formatierte CD, die f�r MS DOS Masch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ar ist wie durch "Zauberei" auf "f�higeren" Maschinen, wie Ihr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gere Filenamen bekommt. CacheCDFS kann diese CD`s korrekt be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acintosh 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der Name schon sagt kann dieses Format nur bei Apple Macintosh Comp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nden werden. Es ist dasselbe Format welches von Mac Festplatten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 CacheCDFS versucht  diese CD`s so gut wie m�glich zu 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anford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aket ben�tigt zum Arbei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einen Commodore Amig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AmigaDOS 2,04 oder h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ein CD-Laufwerk mi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mind. 1 MegaByte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jede ISO9660, RockRidge oder HFS formatierte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CD32 Emulator ben�tigt zum Arbeit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einen Commodore Amiga mit AA/AGA Chipsatz und einem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68EC020 Prozessor oder gr��er (A1200/A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AmigaDOS 3.0 oder h�her (f�r bessere Kompatibilit�t mit CD 32 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rd AmigaDOS 3.1 empfoh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ein mit SCSI-2 kompatibles Double-Speed CD-Rom Laufwerk (einige 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beiten auch mit Single-Speed Laufwerken) oder ein TandemCD/CD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n bsc/Alfa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mindestens 2 MegaByte Chipmemory und 1 MegaByte 32-bit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ein AmigaCD32 Spiel auf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der CacheCDFS Mast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st immer ratsam eine Kopie der CacheCDFS Master Diskette zu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CacheCDFS keinen Kopierschutz hat ist dies mit dem Commodore Kopier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ht m�glich. Sollten Sie damit nicht vertraut sein so lesen Sie bitt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ienungsanleitung f�r AmigaDOS die mit Ihrem Computer geliefert wur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! Lesen Sie dies bitte sorgf�ltig bevor Sie CacheCDFS das erst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en. Um eine einfache Installation zu gew�hrleisten nutzt Cache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Installer von Commodore. Bevor Sie mit der Installation von Cache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n, mu� das CD-Rom Laufwerk mit Ihrem Amiga verbunden und betriebsbe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, da sonst die Installation nicht arbeiten w�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en Sie zweimal das Install-CDFS Symbol an um mit der Installatio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n. Es wird das "Install-CDFS" Fenster erscheinen. Klicken Sie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das Feld "Proceed with Install" an. Nun wird Ihnen eine Option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boten, klicken Sie hier einfach "Proceed" an. Hierdurch wird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D gestartet, welches Ihnen hilft das  korrekte Device und Unit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Laufwerkes auszuw�hlen. Sie k�nnen hier ein Device per Hand aus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das "Scan" Symbol anklicken. In diesem Fall sucht FindCD nach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Laufwerk das an den Amiga angeschlossen ist. Sobald ein 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nden worden ist wird es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MERKUNG f�r Benutzer mit mehreren CD-Rom Laufwer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mehr als ein Laufwerk vorhanden sein, m�ssen Sie eines d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�hlen. Um mehrere CD-Rom Laufwerke oder Wechsler zu installieren, bra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nur das Installationsprogramm mehrmals zu starten, bis alle Laufw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Sie das Laufwerk gew�hlt haben, klicken Sie "Use"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MERKUNG f�r TandemCD Benut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as Tandem/CD1200 Set von BSC benutzen, wird der Device-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n�tig erneu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Normalfall wird nun das "Filesystem -&gt; Controller Configuration"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. Sollte es nicht erscheinen, �berpr�fen Sie bitte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�teanschl�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n m�ssen Sie CacheCDFS an Ihren CD-Rom bzw. SCSI Hostadapter anpassen.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programm gibt Ihnen Werte vor, die immer funktionieren sol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"Help" anklicken, um detaillierte Erkl�rungen zu den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 zu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ein paar 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demCD/ CD12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iskchang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PI (Elaborate Bytes` Device um ATAPI CD-Roms mit dem im Amiga 12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auten IDE Controller zu benutz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iskchang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091/ Hardfr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CSI-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24 Bit-D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000/ A4091/ FastLane/ Alf2/ Supra/ Emplant/ Progressive Peripherals/ Gol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500 und and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CSI-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3/Oktagon508/Okatgon20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iskchang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VP Series2 (mit FaaaastRom Treib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iskchang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ot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icken Sie nun "Proceed"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werden jetzt gefragt ob das Laufwerk bei Rechnerstart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meldet werden soll. Sie sollten "Yes"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Sollten Sie sich nicht sicher sein, ob Ihr Laufwerk oder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acheCDFS zusammenarbeitet, w�hlen Sie besser "No". Es k�nnte sonst s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Ihr Amiga nicht mehr startet, da Ihr Rechner evtl. abst�rzt w�hrend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cht das Laufwerk anzusprechen. Sind Sie sich nicht sicher, w�h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". Nachdem Sie die Funktion von CacheCDFS mit Ihrem Laufwerk un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stet haben, k�nnen Sie diese Option einfach aktivieren, indem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programm noch einmal starten und an diesem Punkt einfach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werden sie nach dem AmigaDOS Devicenamen Ihres CD-Roms gefra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ingestellt ist CD0. Sie k�nnen jeden g�ltigen AmigaDOS Device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. Achten Sie darauf, da� dieser Name nicht zweimal vorhand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die Namen ohne Doppelpunkte an z.B. CD0 und nicht CD0: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rkung f�r Benutzer mit mehreren CD-Rom Laufwerken: Nat�rlich m�ssen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e verschiedene Namen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 k�nne Sie die Hilfsprogramme ausw�hlen, die Sie mit Cache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en m�chten, wie z.B. der PlayCD Audiospieler oder der CD32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schlagen vor ein eigenes Verzeichnis zu erzeugen, indem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 New Drawer" anklicken. Sollten Sie das Installations-Programm vo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n mal benutzt haben w�hlen Sie einfach das Verzeichnis aus das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ten mal erzeugt wurde und klicken Sie "Proceed"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nun die Hilfsprogram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FS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DFSprefs k�nnen Sie die Einstellungen von CacheCDFS schnell �ndern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"Yes" w�hlen. CDFSprefs wird im SYS:PREFS Verzeichnis installiert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ein "klassisches" Preference  (Voreinsteller) Programm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illDev k�nnen Sie ein CD-Rom-Laufwerk komplett abmelden. Dies ist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tisch wenn Sie mehr als ein CD FileSystem verwenden wollen (z.B. X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 FileSystem f�r CDTV Emu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D wurde bei der Installation verwendet. Normalerweise ben�tigen Si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. Es k�nnte vielleicht bei Diagnosen hilfreich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 ist ein kleiner aber leistungsf�higer CD Player f�r SCSI-2,Mitsumi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 Laufwerke. Die Dokumentation ist dem Programm beigef�gt und wir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t. Bitte lesen Sie die mitgelieferte Anlei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rage ob man den Emulator installiert stellt sich nur, wenn Sie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Workbench gr��er gleich 3.0 haben, da sonst der Emulator nicht arbeit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en CD32-Emulator Installieren m�chten, ben�tigen Sie den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ihn bereits auf Ihrer Harddisk haben, k�nnen Sie "No" ankl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 sind Sie mit der Installation fer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DIENUNG VON CacheCD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CDFS kann auf verschiedene Arten gestartet werden, je nachdem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Version sie verwenden und ob Sie die Automount Option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AmigaDOS 2.04 auf Ihrem Amiga benutzen, m�ssen Sie zum Anm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Mount Befehl folgenderma�en verwen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&lt;Device&gt; from devs:MountList.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i &lt;Device&gt; den von Ihnen gew�hlten Devicenamen darstellt, �blich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z.B. CacheCDFS (CD0 gew�hlt)  per Hand zu aktivieren, m�ssen Sie folg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CD0: from devs:Mountlist.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jedoch Automount w�hrend der Installation gew�hlt haben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Befehl in s:user-startup eingef�gt und beim Rechnerstart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 AmigaDOS 2.1 und dar�ber hat Commodore das Konzept der Verzeich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rivers und Storage eingef�hrt. In diesem Falle mu� eine Datei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SYS:Storage/DosDrivers oder im Verzeichnis DEVS:DosDrivers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. Diese Datei enth�lt eine konventionelle Mountlist, mit dem Devicena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Dateina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Dateien im Verzeichnis Devs:DosDrivers werden automatisch angemelde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satz zu den Dateien im Verzeichnis SYS:Storage/DosDrivers. 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se werden bei einem Mountbefehl durch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zum Beispiel CacheCDFS als CD0: anmelden m�chten, ge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gendes e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unt CD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k�nnen Sie CacheCDFS auch durch anklicken des Symbols im jewei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ankl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und CacheCD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Vorteil eines FileSystem ist, da� alle Operationen f�r den Benutz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schauen sind. Alle AmigaDOS Befehle, wie dir, copy, list, arbeiten e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w�rden sie von einem Diskettenlaufwerk oder Festplattenlaufwerk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mit CacheCDFS Ihr bevorzugtes Directoryprogramm verwenden z.B. S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s oder Directory Opus. Dies kann die �bertragung von Daten s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infachen, besonders bei Macintosh HFS, da diese viele Zeichen in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n welche nicht im Standartzeichensatz enthalt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ist leider unm�glich CD`s zu beschreiben. Aus diesem Grund betrac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die CD als gro�es schreibgesch�tzes Medium. Alle Versuche die CD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en werden einen Standard Requester vom Typ "Medium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gesch�tzt", welcher quittiert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VERWENDUNG VON PhotoCD`s/Multisession CD`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CD`s sind in einem speziellen Format aufgezeichnet worden welches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Standard Daten CD`s unterscheidet. Um PhotoCD`s lesen zu k�nnen mu�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 in der Lage sein CDXA (CD eXtended Architecture) zu lesen.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en CD-Rom Laufwerke sollten dies k�nnen. Allerdings m�ssen m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e (z.B. Toshiba) vorher von Hand in einen speziellen CDXA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DFS wird dies automatisch machen, sobald es ein Toshiba Laufwerk erke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Sie bitte kein zus�tzliches Programm daf�r, um Beeinflussung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e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session PhotoCD`s sind "einmal-beschreibbare" CD`s bei dene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e Daten in sp�teren "Sitzungen" (Sessions) hinzuf�g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auf diese Daten zugreifen zu k�nnen, mu� Ihr Laufwerk zu Multisession f�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. Weiterhin mu� das Filesystem dies erkennen und nach dem Verzeichni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ten Sitzung suchen, da sonst nur der Zugriff auf die Dateien der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ung m�glich w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CDFS wird dies automatisch machen, wenn Sie ein SCSI-II oder IDE-A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 haben. Multisession arbeitet nicht mit SCSI-1 Laufwerken zusa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CacheCDFS dies alles automatisch macht, d�rfen Sie kein zus�tz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benutzen, welches PhotoCD oder Multisession F�higkeiten aktiv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z.B. MSp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DFS mit Macintosh HF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acintosh HFS FileSystem ist etwas problematisch. Jede HFS Datei be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zwei "forks" (Gabeln)- eine data fork und einer resource fork. Anders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FileSysteme wird Ihnen CacheCDFS data und resource fork immer als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 Dateien da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iese beiden Dateien zu unterscheiden, k�nnen mit CDFSprefs d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ungen angehangen werden. Einige HFS Dateinamen enthalten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stellen. Dies macht die Arbeit mit der Shell oft zu einer m�hs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genheit. Die Option "convert spaces" wandelt die Leerstell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streichungen 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sen Sie hierzu das Kapitel "CacheCDFS Voreinstellunge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IE DER Cach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i Sachen sollten Sie �ber die Organisation des Cache wissen. Um den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iff m�glichst schnell und effizient zu gestalten mu� der Puffer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s organisiert werden. Wir reden �ber "Zeilen", "Vorgri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npuffer" und "Direktes les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Werte h�ngen eng mit Sektornummern zusammen. Alle Ger�te di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n von Daten verwendet werden, haben Sektoren. Ein Sektor is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 Menge an Informationen, bei einem CD-Rom z.B. 204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ese Ger�te (devices) werden von einem Programm gesteuert, das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treiber nennt. Die Hauptaufgabe dieses Programms ist das Les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 dieser Sektoren. Dies k�nnte das "scsi.device" eines A3000 mit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Laufwerk oder das "atapi.device" f�r das ATAPI CD-ROMs aus diesem P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. Sobald ein FileSystem wie CacheCDFS auf Sektoren zugreifen m�chte,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den Devicetreiber auffordern diese Sektoren zu lesen. Diese Treiber n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auch "Exec"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ileSystem ist eine Art Protokoll, welches beschreibt wie die Dat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Medium organisiert sind. CacheCDFS kann ISO9660, RockRidge und MAC 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`s 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das FileSystem eine Art Adapter zwischen dem Exec device driver (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kontrolliert) und AmigaDOS ist, wird es auch "DOS"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orgriff" (Prefetch) ist ein Indikator wieviele Sektoren w�hrend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iffes auf das Medium eingele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Prefetch auf vier eingestellt wurde, bedeutet das, da� auch wenn DOS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ektoren anfordert, vier gelesen werden. Da jeder Zugriff viel Zeit kos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man viel Zeit sparen, indem man err�t welche Sektoren wohl als n�ch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aucht werden. Da der n�chste Sektor oft die beste Wahl ist, ka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esen mehrerer Sektoren hintereinander Zeit sparen. Das liegt dara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Einlesen von vier Sektoren nur wenig mehr Zeit kostet, als das Ein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Sektors. Es dauert aber viel l�nger vier Sektoren einzeln einzule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alle auf einmal. Da das FileSystem weiterhin wei� wie lang eine Datei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ie die CD organisiert ist, wird dieser Tip selten daneben 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refetch Option kann die Leistungsf�higkeit stark erh�hen, vorraus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etzen den Prefetch Wert nicht zu hoch. Wenn Sie ihn zu hoch setzen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ystem �berhaupt nicht beschleunigt. Dann n�mlich arbeitet Prefetch g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und bremst das System. Das kommt daher, da� der n�chste Sektor nicht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ektor ist der als n�chstes gebraucht wird. So w�rde das Cache immer 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lesen als n�tig w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sind Gr�nde genug um ein Prefetch mit vern�nftigen Werten zu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ell ist bei ISO9660 ein Wert von 2 oder 4 am sinnvoll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zu den "Zeilen". Mit Zeilen sind Gruppierungen von Sektoren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gelegter L�nge gemeint. Wenn ein Cache (Puffer) 32 Zeilen benutzt he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, es k�nnen bis zu 32 verschiedene Bl�cke gespeichert werden, wobe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m Block die mit Prefetch vorgegebene Anzahl an Sektoren enthalt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folgend zur Verdeutlichung ein Cache mit 32 Zeilen und einem Pre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.</w:t>
        <w:tab/>
        <w:tab/>
        <w:tab/>
        <w:tab/>
        <w:t>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(Sektor) (Sektor) (Sektor) (Sektor)  (4*2048=8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(Sektor) (Sektor) (Sektor) (Sektor)  (4*2048=8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(Sektor) (Sektor) (Sektor) (Sektor)  (4*2048=8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(Sektor) (Sektor) (Sektor) (Sektor)  (4*2048=8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(Sektor) (Sektor) (Sektor) (Sektor)  (4*2048=8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 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  <w:tab/>
        <w:t>(Sektor) (Sektor) (Sektor) (Sektor)  (4*2048=8 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</w:t>
        <w:tab/>
        <w:tab/>
        <w:tab/>
        <w:t>32*8kB=256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ieser Prefetch Konfiguration kann jede Zeile vier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ktoren enthalten. Fragt das FileSystem nach dem Sektor 8, lie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 die Sektoren 8, 9, 10 und 11 in eine Ze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wird deutlich, da� eine gr��ere Zeilenzahl mehr Platz f�r Sektoren bede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omit auch eine gr��ere Chance f�r eine Leseoperation ohn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zugriffe bietet. Leider hei�t das auch, da� mehr Speicher f�r den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 bereitgestellt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typische Cache Einstellung ist 50 Zeilen mit einer L�nge (Prefetch) von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en�tigte Speicher betr�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x (4 x 2048 Bytes)= 400k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CDFS hat weiterhin einen speziellen Puffer, der "data buffer" gen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 Dieser Puffer ist immer ein Vielfaches einer 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 Zeile 4 Sektoren enth�lt und der "data buffer" hat ein Gr��e von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ist er folgenderma�en organisi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Zeile) (Zeile) (Zeile) (Zeile)    (4*4*2048=32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as FileSystem  die Option Caching nutzt (das tut es nicht immer,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"direktes Lesen"), pr�ft es die aktuelle Dateil�nge. Wenn die Datei l�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, als die momentan angeforderte Menge an Daten, dann wird der Rest sof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"data buffer" eingelesen und nachher in die normalen Cache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Unterschied zwischen dem Puffern des "data buffers" und des norm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ng ist, da� der normale Cache immer gef�llt wird ob die Sektoren zu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bzw. einem Verzeichnis geh�ren oder nicht. Das "data buffer" Cach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einzelnes intelligenteres Cache das nur gef�llt wird, wenn das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bt die Sektoren geh�ren zusa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dies Art k�nnen Sie ein gutes Cache System auch auf Maschinen mit w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 betreiben. Sehen Sie sich die folgende Einstellung mal an (Es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einstellu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 Zeilen mit einer Gr��e von 1 (Kein Verzeichnis Prefetch!), ab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 buffer"  von 8 (8 Sektoren Datei Prefetch/Vorgri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Zeilen x (1 x 204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 100 K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8 x (1 x 2048 Bytes) (Datenp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= 116 K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bringt gute Ergebnisse auch auf Rechnern mit wenig Speicherpla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kommen wir zu dem Begriff "Direktes Lesen". Sollten Sie lang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esen ist das Caching dieser Bl�cke sinnlos. Die Datei wird alle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ktoren aus dem Cache verdr�ngen, auch Verzeichniseintr�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ies zu verhindern, k�nnen Sie einen minimalen Wert f�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kte Einlesen" bestimmen. Wenn DOS mehr Sektoren anfordert, als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 wird das FileSystem die Daten "um das Cache herum" leite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 direkt in den Speicher des anfordernden Programms kopieren. Sollten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oren von dieser Datei im Cache vorhanden sein, dann werden sie direkt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Cache entnommen. Ein Einstellwert von 0 ist sinnv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sehr gro�er Wert (z.B. 2000) spricht nur Programme an die gr��er als 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und dies passiert selten, so da� das Cache immer benutzt wird. Ein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kleiner oder gleich dem Wert des Datenpuffers ist w�re nicht sinnvoll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platz verschwendet w�rde. Der beste Wert ist die Grundeinstellung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wird, bevor das direkte Lesen eingeleitet wird, festgestellt ob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typ und die Speichermaske des aufrufenden Programms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rderungen des Devices (angegeben in der Mountlist als BufMemtype und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einstimmt. Sollte er nicht �bereinstimmen, wird der Datenpuffer als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st nicht m�glich Ihnen eine exaktes "Kochrezept" f�r ein perfektes Cach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, da es viel zu viele M�glichkeiten f�r Werte und freien Speicher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. Sie m�ssen die f�r Sie beste Kombination durch Experimen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us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Einstellung k�nnen Sie in der Mountlist des FileSystem mittels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erarbeitung eingeben, was aber wirklich nicht empfehlenswert ist, ode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das praktischere und sichere CDFSprefs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CDFS Vor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Optionen des CacheCDFS k�nnen mittels eines "intuitiven" Voreins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ndert werden. Dadurch f�llt das �ndern von verschl�sselten Mou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r�gen weg. Dieser Voreinsteller befindet sich im Verzeichnis SYS:PR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�t CDFSprefs und kann durch Doppelklicken gestar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! Um die Grundeinstellung eines einzelnen CD-Rom Laufwerkes zu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dieses Laufwerk angemeldet (gemounted)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enster des CDFSprefs Programm ist in drei Bereiche untertei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die obere H�lfte des Fenster ist f�r allgemeine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der untere linke Teil betrifft nur f�r IS0 9660 CD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der untere rechte Teil betr�gt nur Macintosh HFS CD`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�ndern Sie die Werte einfach nach Ihren W�nschen und klicken Sie da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" Feld an. Die Werte werden dann in Ihrem Mountlisteintrag ver�nde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FileSystem �ber diese �nderung sofort informiert. Sie brauchen den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neu zu starten um die �nderungen zu aktivieren. Das "USE" Feld �ber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Werte nur an das FileSystem ohne sie in der Mountlist zu �ndern. Di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tisch f�rs Experimentieren mit verschiedenen We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hlfel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k�nnen Sie das CD-Rom Laufwerk ausw�hlen, das Sie ver�ndern m�chten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ein Laufwerk angemeldet ist, dann wird dieses automatisch aus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icht dem "Buffer" Eintrag in der Mountdatei. Gibt die Anzahl d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. 50 ist die Voreinstel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CA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icht dem "DC" im "Control" Eintrag in der Mountdatei. Gibt die Gr��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puffers als Vielfache der Zeilenl�nge an. 8 ist die Voreinstel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CA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icht dem "LC" im "Control" Eintrag in der Mountdatei. Gib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l�nge (Vorgriff/Prefetch) an. 1 ist die Voreinstellung, d.h.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DIR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icht dem "MD" im "Control" Eintrag in der Mountdatei. Bestimmt die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ektoren die ein Lesezugriff anfordern  mu�, um das Caching System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hen. 0 ist voreingestellt, d.h. automatische Wa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(Anzeigef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t Ihnen den Gesamten f�r die Pufferung ben�tigten Speicher an, den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 bra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setzt die Schutzbits f�r alle Dateien auf der CD (Simulation). Da di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gelesen werden kann, arbeitet der "SetProtection" Befehl von AmigaDOS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FIRST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k�nnen Sie w�hlen ob das FileSystem zuerst versucht die eingelegte CD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9660 oder als MAC HFS zu identifizieren. Dies ist n�tzlich wenn Sie 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bei der Bereiche im ISO9660 und andere Bereichen im MAC HF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ieb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 DIR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icht dem "S" im "Control" Eintrag in der Mountdatei. E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-Direkt Befehle anstatt von normalen Disketttenbefehlen verwandt (Die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ittstelle wird direkt angesprochen). Die Voreinstellung wurde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icht dem "NC" im "Control" Eintrag in der Mountdatei. Wenn es 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, benutzt CacheCDFS nicht TD_ADDCHANGEINT und TD_REMCHANGEIN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instellung wurde bei der Installation 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OR 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icht dem "M" im "Control" Eintrag in der Mountdatei. Dies sende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MOTOR OFF nach CMD_READ. Die Voreinstellung wurde bei d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icht dem "L" im "Control" Eintrag in der Mountdatei. Alle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in Kleinbuchstaben umgewandelt. Dies gilt nur f�r ISO9660 CD`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icht dem "LV" im "Control" Eintrag in der Mountdatei. Alle Disk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in Kleinbuchstaben umgewandelt. Dies gilt nur f�r ISO9660 CD`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FIRST CH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icht dem "LFC" im "Control" Eintrag in der Mountdatei. Dies gilt nu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9660 CD`s und beeinflu�t das Verhalten von FILES TO LOWERCASE und VOLU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. Ist sie aktiviert, werden alle Buchstaben in einem Nam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buchstaben umgewandelt. Ist sie nicht gew�hlt, dann wird der jeweils 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 nicht umgew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icht dem "AL" im "Control" Eintrag in der Mountdatei. Dieser Sch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as FileSystem so einstellen, da� nur CD`s die nicht vom Amiga sta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wandelt werden. CacheCDFS wird, wenn Dateinamen auf der CD gemi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 sind, so gut wie m�glich versuchen dies zu erledigen. E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ommen, das es nicht immer funktion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OCKRIDG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icht dem "NRR" im "Control" Eintrag in der Mountdatei. Dieser Sch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RockRidge Dateinamen unterdr�cken. Es werden nur ISO Dateinam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RIDGE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icht dem "RRCASE" im "Control" Eintrag in der Mountdatei. Rock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namen sind von Gro�- /Kleinschreibung abh�ngig, d.h. "Olli" is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Datei als "oLLI". Unter AmigaDOS beschreiben dies beiden Dateinam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eselbe Datei. Wenn diese Option gew�hlt wurde, unterscheidet Cache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-/Kleinschreibung. Dies ist wichtig sollten Sie RockRidge CD`s haben,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n Dateien nur durch Gro�-/Kleinschreibung unterschie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SP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icht dem "HCS" im "Control" Eintrag in der Mountdatei. Dies gilt nu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HFS CD`s. Wandelt Leerzeichen in HFS Dateinamen in Unterstreichungen "_"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icht dem "HR" im "Control" Eintrag in der Mountdatei. Dies gilt nu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HFS CD`s. Definiert die Namensverl�ngerung f�r die resource fork von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icht dem "HD" im "Control" Eintrag in der Mountdatei. Dies gilt nu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HFS CD`s. Definiert die Namensverl�ngerung f�r die data fork von MAC 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iert die �nderungen und speichert sie in der Mount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iert die �nde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det das Programm ohne was zu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- 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iert Sie �ber das CDFSprefs Program und CacheCD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- 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- RESET TO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rundeinstellung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- LAST SA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oreinstellung aus der Mountdatei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- RE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omentan aktiven Werte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-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en Sie diesen Men�punkt, wenn Sie auf der Workbench gerne ein Audio -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bei eingelegter Musik CD angezeigt h�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- EXTERNAL AUDIO PL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hlen Sie diesen Men�punkt, wenn Sie beim Doppelklicken des Audio Symbols gerne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ielprogramm starten w�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-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k�nnen Sie f�r CacheCDFS ein externes  CD Abspielprogramm w�hlen.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ehlen das PlayCD Programm, das im Lieferumfang enthalt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pielen von Musik CD`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Tonspuren einer CD abzuspielen, k�nnen Sie entweder die F�higkeit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DFS verwenden oder auch ein externes Playerprogramm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rweise funktioniert das Abspielen von CD`s nur mit SCSI-II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-ATAPI Laufwer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ierte Audio F�hig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die Audio Unterst�tzung des CacheCDFS mittels dem CDFS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aktiviert haben und ein SCSI-2 kompatibles CD-Rom Laufwerk habe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as FileSystem ein CD Audio Symbol anzeigen, sobald eine CD  mit Ton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leg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ald Sie dieses Symbol zweimal anklicken, wird das erste St�ck gespi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en Sie dieses Symbol erneut zweimal an, dann wird das Ab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brochen. Um das St�ck weiterzuspielen m�ssen Sie das Symbol noc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mal ankl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icken Sie das Symbol viermal an, so wird das n�chste St�ck gespielt.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inen externen Player eingestellt, dann wird dieser durch das dopp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icken gestartet. Im Lieferumfang sind verschiedene Abspiel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n, wir empfehlen das Programm "PlayCD" von Elaborat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�ndern des Audio Player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ein eigenes Symbol (Icon) f�r die Anzeige einer Musik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.CacheCDFS sucht beim Start nach der Datei ENVARC:CDDA.info. Wen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existiert wird sie, statt dem eingebauten Symbol verwendet. Zum T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ieren Sie folgendes: Kopieren Sie die Datei Trashcan.info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RC:CDDA.info und starten Sie Ihren Rechner neu. Sobald Sie jetzt eine 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einlegen wird der Papierkorb erschei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CD32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CD32 Emulator ist ein eigenst�ndiges Teil des Softwarepakets CacheCD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mindestens Kickstart 3.0 haben und CD32 mit installiert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t sich ein Verzeichnis namens CD32 auf Ihrer Festplatte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-Emulator versucht alle speziellen Systemresourcen der CD32 Spielkonsol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ieren. Dies schlie�t das eingebaute batteriegepufferte RAM ebenso 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 der bevorzugten Benutzersprache ein. Es ist auch ein "Degradie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ert, der F�higkeiten Ihres Amiga wie z.B. Prozessor Caching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mory abschaltet, um Ihren Amiga dem CD32 �hnlicher zu machen. M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cht programmierte Programme arbeiten sonst nicht. Sie k�nne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gradierung" in Ihrem CD32 Emulator Voreinstellungsfenster einstell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wurden gro�e Anstrengungen unternommen um den CD32 Emulator so kompat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m�glich zu machen, aber es m�ssen die �blichen Einschr�nkungen wi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r Emulation gemach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k�nnen nicht daf�r garantieren, da� alle Spiele die auf de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konsole laufen auch mit dieser Emulation la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32 hat eine eingebaute CDTV Emulation. Der CD32 Emulator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TV Programme arbeiten nicht mit dem CD32 Emulator, auch wenn sie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CD32 Konsole funktio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einer PAL/NTSC K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einem PAL Amiga wird der CD32 Emulator eine PAL CD32 Konsole emulieren.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NTSC Amiga wird der CD32 Emulator eine NTSC CD32 Konsole emulieren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den PAL/NTSC Status Ihres Amiga im Kickstart Boot Men� �ndern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t die Art der CD32 Emulation a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f�hrung in den CD32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CD32 Emulator kann direkt von Ihrer Festplatte aus benutzt werden. Abe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sehr unwahrscheinlich, da� dann viele Spiele einwandfrei laufen. Es is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ehlen eine "CD32 Emulator Startdiskette" anzufertigen und die Emulatio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zu starten. Das Programm "Make CD32 Floppy" erstellt so ein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sie. Ein anderes Hilfsprogramm ist "Make HD Startup". Es erzeugt ein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auf Ihrer Festplatte und erm�glicht es Ihnen so, direk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r CD32 Emulation zu starten, wenn Sie beim Hochfahren eine Funktion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. Diese Methode ist schneller als das Hochfahren von Diskette, abe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nur erfahrenen Anwendern geraten. Ihre Original Startup-Sequenc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ndert und es k�nnte in seltenen F�llen zu Problemen f�hren. Wich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rkung: CacheCDFS mu� bereits installiert sein und das gew�nscht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 mu� angemeldet sein! Als Cache Einstellungen sollt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einstellung gew�hlt und gespeichert werden, be- vor Sie das "Mak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" Programm starten! Klicken Sie die Datei "Make CD32 Floppy" zweima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legen sie eine leere Diskette in das Laufwerk (DF0:). Die Diskette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formatiert sein, da das Programm dies auf Ihren Wunsch erledigt.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 auf der Diskette werden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die Installation beendet ist, sollten Sie einige Sekunden warten,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Diskettenoperationen abgeschlossen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nutzung des CD32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CD32 Fenster bietet Ihnen einige Einstellm�glichkeiten f�r das V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Emulators. Es existieren zwei Kontrollfelder um den Emulator zu aktiv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und Initialize. Boot aktiviert den Emulator und startet direkt jede 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, die in das CD Rom Laufwerk CD0: eingeleg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 Anmerkung: Das Anklicken von Boot ist eine Einbahnstra�e.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 mal den Startproze� einer Spiele CD begonnen haben, gibt es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 mehr zum normalen Amiga Betriebszustand zur�ckzukehr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ige Weg zur�ck, ist ein Neustart Ihres Amiga. Dies sollte man wi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den Emulator von der Festplatte aus gestartet hat. Initialize st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piele CD nicht, aktiviert aber alle Emulationsmodule �ber die de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verf�gt. Dies ist f�r die Spiele gedacht, die von der Workbench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r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htige Anmerku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en gr��ten Spielspa� zu haben, sollten Sie ein CD32 Joypad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 Sie bitte, da� der original Commodore Controller u.U. nicht richtig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 funktioniert. Der Competition PRO Super CD32 funktioniert am A1200.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 gibt es mit beiden Joypads keine Probl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en des CD32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altfl�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Fas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iese Option anw�hlen, wird das gesamte Fastmemory Ihres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chaltet. W�hlen Sie diese Option nur, wenn das Spiel, da� Sie 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n dies ben�tigt. Sollte z.B. die Grafik oder der Ton des Spieles zerst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, probieren Sie diesen Scha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ns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schaltet das Befehls Cache Ihres Prozessors aus. Dies sollte nicht 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ommen. Wenn ein Spiel zu schnell abl�uft k�nnen Sie die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rob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ata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schaltet das Daten Cache Ihres Prozessors aus. Wenn ein Spiel zu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�uft k�n- nen Sie diese Option ausprob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Ba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Option ist nur notwendig wenn Sie ein Spiel von der Workbench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. Manche Spiele arbeiten ohne diese Option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olum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schaltet die Lautst�rkenregelung des CD32-Emulators ab. Wen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en Sound einer Spiele CD nicht h�ren k�nnen oder das Spiel stehenbleib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ieren Sie diese Option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ld dies eingestellt ist, wird das CD32 Joypad mittels der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iert. Wenn Sie ein Joypad angeschlossen haben, sollten Sie dies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w�hlen. Sie k�nnen ein Joystick mit einem oder zwei Feuerkn�p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lie�en und mit der Tastatur die zus�tzli- chen Tasten ersetz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ierten Tasten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mer 1,2,3,4,6,7,8,9 des Ziffernblocks und die Cursortasten: Joypadrich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 und / auf dem Ziffernblock: R�ckw�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) und * auf dem Ziffernblock: Vorw�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UND F6: Gr�ner K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und F7: Gelber K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,F8 und Leertaste, Enter und 0 auf dem Ziffernblock: Roter K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,F9 und DEL auf dem Ziffernblock: Blauer K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und F10: Play/Pause Kno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Es ist m�glich, da� einige Spiele nicht funktionieren,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Emulation eingeschalte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68040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eisten Spiele werden nicht funktionieren wenn Commodores 68040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wird. Sollte es allerdings m�glich sein diese Library zu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gro�e Geschwindigkeitssteigerungen m�glich. Dies gilt nat�rlich nu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 mit 68040 Pro- zess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s Spiele funktioniert m�glicherweise nicht, wenn die Workbench nich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und l�uft. Uns ist nur das Spiel Morph bekannt, das die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�tigt. Normalerweise sollte diese Option abgeschaltet bl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geben Sie das CD Rom Laufwerk an, auf der die Emulation lauf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CD32 Emulator hat einen eingebauten Vorgriffs Puffer. Hier k�nnen Sie die Gr��e d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 Cache (1 Block entspricht 2048 Bytes) einstellen. Der optimale Wert h�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r Konfiguration Ihres Rechners  (Amiga-Modell, Hostadapter,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 usw.) ab. Um einen guten Wert zu finden m�ssen Sie experimentieren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 die Regel: Halten Sie den Wert so klein wie m�glich, aber gro� genug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Animation von der CD gleichm��ig, ohne Ruckeln ablaufen zu lassen.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CD/CD1200 ist der optimale Wert 4, die mei- sten SCSI Laufwerke 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besten mit dem Wer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p.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einen anderen Wert als Null eingeben, wird eine Pause beim 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inzelnen Sektoren eingef�gt. Dies ist wichtig, wenn Sie ein 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da� schneller als das original CD32 Laufwerk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in Single- oder Doublespeed Laufwerk haben, lassen Sie diesen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0. Haben Sie ein schnelleres Laufwerk (Triple- oder Quadspeed),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inen Wert zwischen 50 und 100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ieren Sie verschiedene Werte aus, da der g�nstigste Wert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windigkeit Ihres Rechnersystems abh�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k�nnen Sie die maximale Lautst�rke, die der CD Ton w�hrend des Spi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soll,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n Sie hier Ihre bevorzugte Sprache ein, die bei mehrsprachigen Spielen gew�hl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- Sav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Men�punkt erlaubt es Ihnen, die CD32 Emulator Einstellung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n. Diese Einstellungen werden als Tooltypes in der Symboldatei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-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 Angaben �ber die Version und das Copyright des CD32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det das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tore - Selec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ige CD32 Spiele erlauben es Ihnen Highscores und andere Daten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iegepufferten Speicher des CD32 abzulegen, um Sie sp�ter wied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en. Der CD32 Emulator erm�glicht es Ihnen, diese Daten an einem Ort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 zu speichern, egal ob auf Diskette oder Festplatte. Sobald Sie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punkt ausw�hlen, erscheint ein Standard ASL Requester. Hier k�n- 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Verzeichnis ausw�hlen, indem der CD32 Emulator die Daten speicher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n jedes Spieles bekommen Ihr eigenes Verzeichnis. Sie k�nne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(per copy, delete usw.) einfach von der Workbench aus be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merkung: Sie sollten, nachdem Sie Ihre bevorzugte Einstellung gew�hlt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Men�- punkt Save Settings anw�hlen. Sie sollten Ihr System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gradieren", wenn das Spiel das Sie spielen m�chten, nicht ar- beite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ten Spiele arbeiten ohne Systemeinschr�nk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ige 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ste Methode um die optimale Einstellung f�r ein Spiele zu finden ist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"konservativen" Einstellung zu beginnen. Das w�re "NoFastMem=ON", "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0=ON", "Use 68040.library=OFF", "No InstrCache=ON", "NoDataCache=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e Controller=OFF", "No Volume Control=ON", "Load Workbench=OFF"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as Spiel m�gen, sollten Sie zuerst versuchen den Befehls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trCache=OFF) zu aktivieren. Wenn dies geklappt hat, k�nnen Sie e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FastMem=OFF" und "Use 68040.library=ON" prob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ein IDE-ATAPI Sony CDU-55E CD Rom Laufwerk (z.B.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atapi.device von Elaborate Bytes) verwenden, m�ssen Sie "No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=ON"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, Pirates Gold, D-Generation, Sleepwalker, Clou und Frontier-Elite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ball Fantasies, James Pond II - Unternehmen Roboc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OFF, aber NoVolumeControl k�nnte bei einigen CD Rom Laufwerk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n�tig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g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OFF, aber die Start-Sequenz k�nnte zu schnell laufen. W�hlen Sie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Fastmem" f�r die korrekte Geschwindigk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ar, Dangerous Stre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s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ata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Base 0 (nur wenn auf 68040 Rechnern von der Workbench aus gestartet wur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s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CD32 Emulator im Hinter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k�nnen in der Symboldatei des CD32-Emulators (Icon) die Tooltypes "NoWinInst"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inBoot"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inInst" sorgt daf�r, da� alle CD32 Emulatormodule sofort ohne Anzeig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instellungsfensters aktiviert werden. Sollten Sie den CD32 Emulator g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rn aktiviert haben, dann k�nnen Sie "NoWinInst" w�hlen und de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ins Verzeichnis SYS:WBStartUp plazieren. "NoWinBoot" funktio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nlich, versucht jedoch direkt von einer CD in CD0: zu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ge &amp; Antwort - Probleml�s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 Das Amiga CD32 hat nur 2 Megabyte Chipmemory. Warum funktionieren m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er Spiele nur, wenn ich das 32 Bit Fastmemory meines A1200 aktiviert ha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CacheCDFS und der CD32 Emulator werden von einer Disk geladen. Dies k�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Speicher belegen, denn m�glicherweise ein Spiel ben�tigt. Hat ei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kein Fastmemory, dann wird der CD32 Emulator in das Chipmem geladen.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em langsa- mer als Fastmem ist, k�nnte die Geschwindigkeit der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manche Spiele zu nied- rig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 Ein Spiel l�uft nicht auf einem A1200 in Grundausstattung, jedoch sobald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m einbaue. Ich habe aber im Voreinstellungsfenster "NoFastmem" 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as nicht ver- r�ck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Nein, ist es nicht. Der Trick dabei ist, da� CacheCDFS und der CD32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den werden, bevor das Fastmem abgeschaltet wird. Dadurch hat das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�gend Chipmem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 Ich habe ein NEC SCSI CD Rom Laufwerk. Es arbeitet einwandfrei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DFS. Der CD32 Emulator klappt aber nicht richtig. War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CacheCDFS arbeitet mit jedem CD Rom Laufwerk, da es nur einfachen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Daten ben�tigt. Der CD32 Emulator mu� unter anderem jedoch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puren einer CD zugreifen k�nnen. Der SCSI 2 Standard beschreibt w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e zu handhaben sind und der CD32 Emulator nutzt diesen Standard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unikation mit dem Laufwerk. Ungl�cklicherweise halten sich die meisten 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e nicht an diesen Standard und deshalb funktioniert der Emulato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recht mit Ihnen. Sch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 Welche Laufwerke arbeiten mit dem CD32 Emula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Alle SCSI 2 Laufwerke funktionieren, z.B. Toshiba, Sony, Apple usw.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te Kompatibilit�t sollten die Laufwerke "Double Speed" Laufwerke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hin arbeiten die IDE-ATAPI Laufwerke (Mitsumi FX001-DE, FX300, FX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 CDU-55E, Wearnes CDA-120, ACER-Sertek 6825P, Chinon CDS-555I, usw.)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auber programmierte Devicetreiber (z.B. atapi.device von Elaborat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das bsc/AlfaData CD1200plus) haben. Beim Sony CDU-55E mu� die Option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Control" gew�hlt sein. Uns ist nur ein Laufwerk bekannt, da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kt arbeitet: Das Laufwerk Elitegroup Vertos 300 arbeitet nicht rich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 Ich habe eines der oben aufgelisteten Laufwerke, es arbeitet aber trot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. Was l�uft fals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Fragen Sie den Hersteller Ihres Hostadapter um Rat. Meistens ist e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Pro- blem oder Sie ben�tigen eine neueren Softwarestand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platten-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 Microcosm zeigt "Internal Hardware Error"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Fragen Sie den Hersteller Ihres Hostadapter um Rat. Sie ben�tige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ren Softwarestand Ihres Festplatten-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 Microcosm l�uft sehr lan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hr Hostadapter ben�tigt zuviel Rechnerzeit f�r den Zugriff auf die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einen Oktagon Controller haben, brauchen Sie mindestens R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. Fragen Sie den Hersteller Ihres Festplatten-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 Kann ich ein anderes FileSystem zusammen mit dem CD32 Emulator verwen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un Sie das bitte nicht. Die Folgen sind nicht vorherseh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 Warum haben Sie keine CDTV Emulation eingeba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Einige CDTV Programme arbeiten nur mit dem Prozessor 68000. Die me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ie- ren nicht mit Kickstart 2.0 oder h�her. Viele CDTV Titel 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richtig mit dem AA/AGA Chipsatz zusammen. Das CD32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tibilit�t-Hacks" eingebaut, die daf�r sorgen, da� diese Programme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ole laufen. Ohne diese Tricks w�rden nur weni- ge Programme arbei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ist den Aufwand einfach nicht w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E DES DOKUMEN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